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Help</w:t>
      </w:r>
      <w:r>
        <w:rPr>
          <w:rFonts w:cs="Modern" w:ascii="Modern" w:hAnsi="Modern"/>
          <w:sz w:val="20"/>
        </w:rPr>
        <w:t xml:space="preserve">           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was younger, so much younger than tod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C       F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never needed anybody's help in any 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now these days are gone, I`m not so self assure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             C      F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 I find I've changed my mind, I`ve opened up the door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lp me if you can, I`m feeling dow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do appreciate you being 'rou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lp me get my feet back on the grou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on't you please, please, help m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now my life has changed in, oh, so many ways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C      F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independence seems to vanish in the haz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ev'ry now and than I feel so insecur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             C     F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know that I just need you like I`ve never done befo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lp me if you can, I`m feeling dow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do appreciate you being 'rou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lp me get my feet back on the grou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on't you please, please, help m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was younger, so much younger than tod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C       F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never needed anybody's help in any 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now these days are gone, I`m not so self assure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             C      F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 I find I've changed my mind, I`ve opened up the door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lp me if you can, I`m feeling dow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do appreciate you being 'rou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lp me get my feet back on the grou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G                        Em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n't you please, please, help me, Help me! Help me! oh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LOCOMOTIVE BREATH</w:t>
      </w:r>
      <w:r>
        <w:rPr>
          <w:rFonts w:cs="Modern" w:ascii="Modern" w:hAnsi="Modern"/>
          <w:sz w:val="20"/>
        </w:rPr>
        <w:t xml:space="preserve">               (Jethro Tull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Einleitung: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the shuffling madnes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f the locomotive breat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</w:t>
      </w:r>
      <w:r>
        <w:rPr>
          <w:rFonts w:cs="Modern" w:ascii="Modern" w:hAnsi="Modern"/>
          <w:b/>
          <w:bCs/>
          <w:sz w:val="20"/>
        </w:rPr>
        <w:t>Em  G  D  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uns the all time los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</w:t>
      </w:r>
      <w:r>
        <w:rPr>
          <w:rFonts w:cs="Modern" w:ascii="Modern" w:hAnsi="Modern"/>
          <w:b/>
          <w:bCs/>
          <w:sz w:val="20"/>
        </w:rPr>
        <w:t>H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ad long to his deat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Em                   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, he feels the piston scrap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team breaking on his brow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G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ld Charlie stole the handl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train it won't stop go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H  A      G    Em   Em  G  D  Em  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way to slow down          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      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 sees the cildren jumping of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t stations one by on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   </w:t>
      </w:r>
      <w:r>
        <w:rPr>
          <w:rFonts w:cs="Modern" w:ascii="Modern" w:hAnsi="Modern"/>
          <w:b/>
          <w:bCs/>
          <w:sz w:val="20"/>
        </w:rPr>
        <w:t>Em  G  D  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is woman and his best frie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H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bed and having fu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Em                 Em  G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rawling down the corrid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 xml:space="preserve">Em            Em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n his hands and kne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G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ld Charlie stole the handl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train it won't stop go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H  A      G    Em   </w:t>
      </w:r>
      <w:r>
        <w:rPr>
          <w:rFonts w:cs="Modern" w:ascii="Modern" w:hAnsi="Modern"/>
          <w:b/>
          <w:bCs/>
          <w:sz w:val="20"/>
        </w:rPr>
        <w:t>Em  G  D  Em</w:t>
      </w:r>
      <w:r>
        <w:rPr>
          <w:rFonts w:cs="Modern" w:ascii="Modern" w:hAnsi="Modern"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way to slow down          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  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 hears the silence howl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     </w:t>
      </w:r>
      <w:r>
        <w:rPr>
          <w:rFonts w:cs="Modern" w:ascii="Modern" w:hAnsi="Modern"/>
          <w:b/>
          <w:bCs/>
          <w:sz w:val="20"/>
        </w:rPr>
        <w:t>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tches angels as they fal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Em  G  D  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all time winn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</w:t>
      </w:r>
      <w:r>
        <w:rPr>
          <w:rFonts w:cs="Modern" w:ascii="Modern" w:hAnsi="Modern"/>
          <w:b/>
          <w:bCs/>
          <w:sz w:val="20"/>
        </w:rPr>
        <w:t>H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as rot him by the ball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Em                  Em  G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 picks up Gideons Bibl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Em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pen at page o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G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ld Charlie stole the handl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train it won't stop go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H  A      G    Em   Em  G  D  Em  Em  G  D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way to slow down          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WHEN I`M SIXTY FOUR</w:t>
      </w:r>
      <w:r>
        <w:rPr>
          <w:rFonts w:cs="Modern" w:ascii="Modern" w:hAnsi="Modern"/>
          <w:sz w:val="20"/>
        </w:rPr>
        <w:t xml:space="preserve">    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get older losing my hair, many years from now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ill you still be sending me a valentine, birthdaygreeting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ottle of win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  G7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I'd been out till quater to three, would you lock the door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Es7      G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ll you still need me, will you still feed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 D7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'm sixty fou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Em     C  D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</w:t>
      </w:r>
      <w:r>
        <w:rPr>
          <w:rFonts w:cs="Modern" w:ascii="Modern" w:hAnsi="Modern"/>
          <w:sz w:val="20"/>
        </w:rPr>
        <w:t xml:space="preserve">Oh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H7  Em  H7  Em  H7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'll be older too.              A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Am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nd if you say this word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D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ould stay with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ould be handy mending a fuse, when your lights have gon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can knit a sweater by the fireside sunday morn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o for a rid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 G7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ing the garden, digging the weeds, who could ask for mor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Es7      G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ill you still need me, will you still feed m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 D7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`m sixty fou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v'ry summer we can rent a cottage in the Isle of Wigh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its not too dea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</w:t>
      </w:r>
      <w:r>
        <w:rPr>
          <w:rFonts w:cs="Modern" w:ascii="Modern" w:hAnsi="Modern"/>
          <w:b/>
          <w:bCs/>
          <w:sz w:val="20"/>
        </w:rPr>
        <w:t>H7  Em  H7  Em  H7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 shall scrimp and save.                Ah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Am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randchildren on your kne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D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Vera, Chuk and Dav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end me a postcard, drop me a line, stating point of view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indicate precisely what you mean to say, yours sincerel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asting a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G7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ive me your answer fill in a form. Mine for ever mo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Esw7     G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Will you still need me, will you still feed m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 D7    G     Em  D7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'm sixty four? How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EIGHT DAYS A WEEK</w:t>
      </w:r>
      <w:r>
        <w:rPr>
          <w:rFonts w:cs="Modern" w:ascii="Modern" w:hAnsi="Modern"/>
          <w:sz w:val="20"/>
        </w:rPr>
        <w:t xml:space="preserve">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A           C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, I need your love, babe, guess you know it's tru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A           C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pe you need my love, babe, just like I need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C        Em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ld me, love me, hold me, love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A         C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in't got nothing but love babe, eight days a we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A         C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ve you ev'ry day girl, always on your m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A         C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ne thing I can say girl, love you all the ti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C        Em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ld me, love me, hold me, love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A          C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in't got nothing but love babe, eight days a we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ight days a week I love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C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ight days a week is not enough to show I ca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A           C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, I need your love, babe, guess you know it's tru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A           C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pe you need my love, babe, just like I need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C        Em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ld me, love me, hold me, love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A          C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in't got nothing but love babe, eight days a we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ight days a week I love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C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ight days a week is not enough to show I ca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A         C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ve you ev'ry day girl, always on your mi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A         C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ne thing I can say girl, love you all the ti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C        Em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ld me, love me, hold me, love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A          C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in't got nothing but love babe, eight days a wee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G     C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ight days a week. eight days a wee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YELLOW SUBMARINE</w:t>
      </w:r>
      <w:r>
        <w:rPr>
          <w:rFonts w:cs="Modern" w:ascii="Modern" w:hAnsi="Modern"/>
          <w:sz w:val="20"/>
        </w:rPr>
        <w:t xml:space="preserve"> 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D           C     G     Em      Am      Cmaj7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the town, where I was born, lived a man who sailed to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D       C      G     Em     Am      Cmaj7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he told us of his life, in the land of submarin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D         C      G    Em      Am        Cmaj7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 we sailed up to the sun, till we found the sea of gre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D       C         G      Em     Am     Cmaj7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e lived beneath the waves, in our yellow submari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We all live in a yellow submarine, yellow submarin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</w:t>
      </w:r>
      <w:r>
        <w:rPr>
          <w:rFonts w:cs="Modern" w:ascii="Modern" w:hAnsi="Modern"/>
          <w:sz w:val="20"/>
        </w:rPr>
        <w:t>yellow submarine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D           C      G      Em   Am           Cmaj7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our friends are all on board, many more of them live next do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D      C       G        Em  Am7  D7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nd a band begins to pla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We all live in a yellow submarine, yellow submarin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</w:t>
      </w:r>
      <w:r>
        <w:rPr>
          <w:rFonts w:cs="Modern" w:ascii="Modern" w:hAnsi="Modern"/>
          <w:sz w:val="20"/>
        </w:rPr>
        <w:t>yellow submarine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D      C       G     Em   Am            Cmaj7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s we live a life of ease, everyone of us has all we ne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D        C      G      Em     Am     Cmaj7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ky of blue and sea of green, in our yellow submari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We all live in a yellow submarine, yellow submarin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</w:t>
      </w:r>
      <w:r>
        <w:rPr>
          <w:rFonts w:cs="Modern" w:ascii="Modern" w:hAnsi="Modern"/>
          <w:sz w:val="20"/>
        </w:rPr>
        <w:t>yellow submarine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NOWHERE MAN</w:t>
      </w:r>
      <w:r>
        <w:rPr>
          <w:rFonts w:cs="Modern" w:ascii="Modern" w:hAnsi="Modern"/>
          <w:sz w:val="20"/>
        </w:rPr>
        <w:t xml:space="preserve">       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G            F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's a real nowhere man, sitting in his nowhere l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Fm                F  C  B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aking all his nowhere plans for nobod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G              F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esn't have a point of view, knows not where he's going to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Fm               F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sn't he a bit like you and 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Em          F                 Em     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here man, please listen, you don't know what you're miss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m      F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here man the world is at your comm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 G           F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's just blind as he can be, just sees what he wants to se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Fm            F  C  B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here man can you see me at all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G              F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esn't have a point of view, knows not where he's going to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Fm               F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sn't he a bit like you and 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Em         F                Em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here man, don't worry, take your time, don't hurr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m       F  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ave it all till somebody else lends you a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G            F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's a real nowhere man, sitting in his nowhere l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Fm                F  C  B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aking all his nowhere plans for nobod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WITH A LITTLE HELP FROM MY FRIENDS</w:t>
      </w:r>
      <w:r>
        <w:rPr>
          <w:rFonts w:cs="Modern" w:ascii="Modern" w:hAnsi="Modern"/>
          <w:sz w:val="20"/>
        </w:rPr>
        <w:t xml:space="preserve">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G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at would you do if I sang out of tu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</w:t>
      </w:r>
      <w:r>
        <w:rPr>
          <w:rFonts w:cs="Modern" w:ascii="Modern" w:hAnsi="Modern"/>
          <w:b/>
          <w:bCs/>
          <w:sz w:val="20"/>
        </w:rPr>
        <w:t>G7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uld you stand out and walk out on m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G      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nd me your ears and I'll sing you a so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</w:t>
      </w:r>
      <w:r>
        <w:rPr>
          <w:rFonts w:cs="Modern" w:ascii="Modern" w:hAnsi="Modern"/>
          <w:b/>
          <w:bCs/>
          <w:sz w:val="20"/>
        </w:rPr>
        <w:t>G7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'lltry not to sing out of ke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B         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I get it by with a little help from my frien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B                   F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m I get high with a little help from my frien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F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m I gonna try with a little help from my frien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G   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at would you do when my love is aw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G7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es it worry you to be alon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G    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do I feel by the end of the d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</w:t>
      </w:r>
      <w:r>
        <w:rPr>
          <w:rFonts w:cs="Modern" w:ascii="Modern" w:hAnsi="Modern"/>
          <w:b/>
          <w:bCs/>
          <w:sz w:val="20"/>
        </w:rPr>
        <w:t>G7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re you sad because you're on your own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Am7       D7    C        B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 you need anybody? I need somebody to lov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Am7    D7     C        B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ould it be anybody? I want somebody to lov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C           G          Dm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ould you believe in a love at first sight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 </w:t>
      </w:r>
      <w:r>
        <w:rPr>
          <w:rFonts w:cs="Modern" w:ascii="Modern" w:hAnsi="Modern"/>
          <w:b/>
          <w:bCs/>
          <w:sz w:val="20"/>
        </w:rPr>
        <w:t>G7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 I'm certaint that it happens all the ti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G     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at do you see when you turn out the light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</w:t>
      </w:r>
      <w:r>
        <w:rPr>
          <w:rFonts w:cs="Modern" w:ascii="Modern" w:hAnsi="Modern"/>
          <w:b/>
          <w:bCs/>
          <w:sz w:val="20"/>
        </w:rPr>
        <w:t>G7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tell you but I know it is mi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B                F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I get it by with a little help from my frien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B                   F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m I get high with a little help from my frien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F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m I gonna try with a little help from my friend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YOU'VE GOT TO HIDE YOUR LOVE AWAY</w:t>
      </w:r>
      <w:r>
        <w:rPr>
          <w:rFonts w:cs="Modern" w:ascii="Modern" w:hAnsi="Modern"/>
          <w:sz w:val="20"/>
        </w:rPr>
        <w:t xml:space="preserve">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D          F       G     C                   F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re I stand with head in hand, turn my face to the wal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D      F        G   C                F  C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she's gone I can't go on, feeling two foot smal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D     F      G      C              F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v'rywhere people stare, each and ev'ry d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D        F        G   C               F  C  D7  Am7  D7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 see them laugh at me, and I hear them say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C              Am7  D7  Am7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'Hey, you've got to hide your love aw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C              Am7  D7  Am7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you've got to hide your love a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D  F   G    C           F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can I even try, I can never wi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D     F      G     C                F  C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aring them, seeing them, in the state I'm in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D   F      G  C                F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could she say to me Love will find a way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D     F        G       C               F  C  D7  Am7  D7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et her 'round all your clowns, let me hear you say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C              Am7  D7  Am7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'Hey, you've got to hide your love aw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C              Am7  D7  Am7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you've got to hide your love a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GET BACK</w:t>
      </w:r>
      <w:r>
        <w:rPr>
          <w:rFonts w:cs="Modern" w:ascii="Modern" w:hAnsi="Modern"/>
          <w:sz w:val="20"/>
        </w:rPr>
        <w:t xml:space="preserve">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ojo was a man, who thought he was a lon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he knew he couldn't las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Jojo left his home in Tucson Arizon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A    G  D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for some California gra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A                    D                        A    G  D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 Get back, get back - get back to where you once belonged.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A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weet Loretta Martin thought she was a wom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she was another ma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the girls around her say she's got comm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she gets it while she ca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A                    D                        A    G  D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</w:t>
      </w:r>
      <w:r>
        <w:rPr>
          <w:rFonts w:cs="Modern" w:ascii="Modern" w:hAnsi="Modern"/>
          <w:sz w:val="20"/>
        </w:rPr>
        <w:t>: Get back, get back - get back to where you once belonged.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ALL MY LOVING</w:t>
      </w:r>
      <w:r>
        <w:rPr>
          <w:rFonts w:cs="Modern" w:ascii="Modern" w:hAnsi="Modern"/>
          <w:sz w:val="20"/>
        </w:rPr>
        <w:t xml:space="preserve">      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lose your eyes and I'll kiss yo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D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omorrow I'll miss yo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Em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emember I'll always be tru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n while I'm aw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D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write home every d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G           A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'll send all my loving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Hm       F#m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my loving I will send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Hm       F#m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my loving I will send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Em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pretend that I'm kiss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lips I am missin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Em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hope thet my dreams will come tru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n while I'm aw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D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write home every d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G           A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'll send all my loving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Hm       F#m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my loving I will send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Hm       F#m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my loving I will send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GIRL</w:t>
      </w:r>
      <w:r>
        <w:rPr>
          <w:rFonts w:cs="Modern" w:ascii="Modern" w:hAnsi="Modern"/>
          <w:sz w:val="20"/>
        </w:rPr>
        <w:t xml:space="preserve">              ( Beatles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Am      E7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s there anybody going to listen to my stor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C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about the girl who came to st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Am               E7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's the kind of girl you want so much it makes you sorr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Am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till you don't regret a single d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Em  Dm  G7  C  Em  Dm7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, girl      -    gir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Am               E7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think of all the times I tried so hard to leave h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C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will turn to me and start to cr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Am           E7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he promised the earth to me and I believe h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Am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fter all this time I don't know wh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Em  Dm  G7  C  Em  Dm7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, girl      -    gir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's the kind of girl who puts you down when friends are the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Dm7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feel a foo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7       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you say she's looking god she acts as if it's understoo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Dm7   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's cool      ooh   ooh   o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Em  Dm  G7  C  Em  Dm7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, girl      -    gir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Am                E7  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as she told when she was young that pain would lead to pleasu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C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id she understand it when they sai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Am                 E7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at a man must break his back to earn his days of leasur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   Am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ll she still believe it when he's dea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Em  Dm  G7  C  Em  Dm7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, girl      -    gir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's the kind of girl who puts you down when friends are the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Dm7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feel a foo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7       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you say she's looking god she acts as if it's understoo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Dm7        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's cool      ooh   ooh   o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Em  Dm  G7  C  Em  Dm7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h, girl      -    gir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szCs w:val="20"/>
        </w:rPr>
      </w:pPr>
      <w:r>
        <w:rPr>
          <w:rFonts w:cs="Modern" w:ascii="Modern" w:hAnsi="Modern"/>
          <w:sz w:val="20"/>
          <w:szCs w:val="20"/>
        </w:rPr>
      </w:r>
    </w:p>
    <w:sectPr>
      <w:type w:val="nextPage"/>
      <w:pgSz w:w="11906" w:h="16838"/>
      <w:pgMar w:left="141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53:00Z</dcterms:created>
  <dc:creator>Sam Max</dc:creator>
  <dc:description/>
  <dc:language>en-US</dc:language>
  <cp:lastModifiedBy>Sam Max</cp:lastModifiedBy>
  <dcterms:modified xsi:type="dcterms:W3CDTF">2001-02-11T10:53:00Z</dcterms:modified>
  <cp:revision>2</cp:revision>
  <dc:subject/>
  <dc:title>Help                       (Beatles)</dc:title>
</cp:coreProperties>
</file>